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3 декабря 2016 года                                             </w:t>
        <w:tab/>
        <w:tab/>
        <w:t xml:space="preserve">       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571500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3.15pt;mso-wrap-distance-left:9.05pt;mso-wrap-distance-right:9.05pt;mso-wrap-distance-top:0pt;mso-wrap-distance-bottom:0pt;margin-top: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статьи 65</w:t>
        </w:r>
      </w:hyperlink>
      <w:r>
        <w:rPr>
          <w:sz w:val="26"/>
          <w:szCs w:val="26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0.2001 № 137-ФЗ "О введении в действие Земельного кодекса Российской Федерации", статьей 1 Федерального закона от 14.12.2015 № 359-ФЗ "О федеральном бюджете на 2016 год", Федеральным законом "Об общих принципах организации местного самоуправления в Российской Федерации"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color w:val="000000"/>
            <w:sz w:val="26"/>
            <w:szCs w:val="26"/>
            <w:u w:val="none"/>
          </w:rPr>
          <w:t>коэффициенты</w:t>
        </w:r>
      </w:hyperlink>
      <w:r>
        <w:rPr>
          <w:sz w:val="26"/>
          <w:szCs w:val="26"/>
        </w:rPr>
        <w:t xml:space="preserve">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знать с 01.01.2017 года утратившим силу решение Переславль-Залесской городской Думы от 30.12.2015 № 144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 годовой арендной пла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ереславль-Залес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2.2016 № 1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0438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функционального использования земельного участ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Описание вида функционального использования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ционарное медицинское 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; 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</w:t>
            </w:r>
            <w:r>
              <w:rPr>
                <w:color w:val="000000"/>
              </w:rPr>
              <w:t xml:space="preserve">под номером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территори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5:00Z</dcterms:created>
  <dc:creator>user</dc:creator>
  <dc:description/>
  <cp:keywords/>
  <dc:language>en-US</dc:language>
  <cp:lastModifiedBy>user</cp:lastModifiedBy>
  <dcterms:modified xsi:type="dcterms:W3CDTF">2016-12-20T05:26:00Z</dcterms:modified>
  <cp:revision>1</cp:revision>
  <dc:subject/>
  <dc:title> </dc:title>
</cp:coreProperties>
</file>